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567"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567"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усском язык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567" w:firstLine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татьи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 до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аниц. Количество авторов одной статьи не должно быть больше трех. Каждый автор может опубликовать в одном сборнике не более двух статей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файла со статьей формируется из фамилии и инициалов автора, знака (-)  и номера секции (ПетровИИ-1.doc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должна содержать название и аннотацию на русском и английском языке (не менее 150 символов).</w:t>
      </w:r>
    </w:p>
    <w:p>
      <w:pPr>
        <w:pStyle w:val="Normal"/>
        <w:spacing w:lineRule="auto" w:line="240" w:before="28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татье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я должна быть оформлена в соответствии с прилагаемыми  требованиями: объем - не более  4-х полных  страниц,  формат - А5  (148  мм * 210 мм), шрифт – Times  New Roman, размер шрифта - 12 pt, межстрочный интервал – одинарный с автоматическим переносом; абзац: отступ - 0,5 см., интервал перед - 0, после - 0; поле: сверху и снизу - 20 мм; слева и справа – 19 мм; ориентация - книжная. Эти требования распространяются на все  элементы статьи (текст, элементы рисунков, формулы, таблицы)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мера ссылок на литературу указываются в квадратных скобках.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br/>
        <w:t>Просьба! Не делать постраничных снос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честве редактора формул использовать Microsoft Equation (стандартный редактор в Microsoft Office). Формулы выполняются курсивом, центруются, отделяются от текста пустыми строками сверху и снизу. Если на них в тексте имеются ссылки, то нумеруются с выравниванием номера по правой границе. Номера формул указываются в круглых скобка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ключение формул в текст в виде рисунков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е допускается.</w:t>
        <w:br/>
      </w:r>
    </w:p>
    <w:p>
      <w:pPr>
        <w:pStyle w:val="Normal"/>
        <w:spacing w:lineRule="auto" w:line="240" w:before="0" w:after="0"/>
        <w:ind w:left="567"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формление текста</w:t>
      </w:r>
    </w:p>
    <w:p>
      <w:pPr>
        <w:pStyle w:val="Normal"/>
        <w:spacing w:lineRule="auto" w:line="240" w:before="0" w:after="0"/>
        <w:ind w:left="567" w:firstLine="425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Первая строка </w:t>
      </w:r>
      <w:r>
        <w:rPr>
          <w:rFonts w:eastAsia="Times New Roman" w:cs="Times New Roman" w:ascii="Times New Roman" w:hAnsi="Times New Roman"/>
          <w:sz w:val="28"/>
          <w:szCs w:val="28"/>
        </w:rPr>
        <w:t>– «Название статьи» - прописными (жирными) буквами по центру, 1 пробел – 10 pt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торая строка </w:t>
      </w:r>
      <w:r>
        <w:rPr>
          <w:rFonts w:eastAsia="Times New Roman" w:cs="Times New Roman" w:ascii="Times New Roman" w:hAnsi="Times New Roman"/>
          <w:sz w:val="28"/>
          <w:szCs w:val="28"/>
        </w:rPr>
        <w:t>– «Инициалы и фамилии автора(ов)» (количество соавторов не более 3, фамилию выступающего - подчеркнуть) - строчными (жирными) буквами по центру страницы под названием тезисов с пробелом в 1 интервал;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третья строка </w:t>
      </w:r>
      <w:r>
        <w:rPr>
          <w:rFonts w:eastAsia="Times New Roman" w:cs="Times New Roman" w:ascii="Times New Roman" w:hAnsi="Times New Roman"/>
          <w:sz w:val="28"/>
          <w:szCs w:val="28"/>
        </w:rPr>
        <w:t>– «Название учебного заведения или организации, город», строчными (жирными) буквами по центру, e-mail автора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Далее </w:t>
      </w:r>
      <w:r>
        <w:rPr>
          <w:rFonts w:eastAsia="Times New Roman" w:cs="Times New Roman" w:ascii="Times New Roman" w:hAnsi="Times New Roman"/>
          <w:sz w:val="28"/>
          <w:szCs w:val="28"/>
        </w:rPr>
        <w:t>через 1 интервал аннотацию на русском и английском языках (Times  New Roman, размер шрифта - 10 pt, курсив) и текст доклада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конце текста приводится раздел «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итератур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формление рисунков и таблиц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личии рисунков и таблиц в тексте должна быть обязательно ссылка на рисунок (Рисунок 1) или таблицу (Таблица 1). Старайтесь располагать текст так, чтобы ссылка была до иллюстрации, но желательно на той же странице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д таблицей должен быть указан заголовок, выравнивание по правому краю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аблица 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звание таблиц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рисунком делается подпись, выравнивание по центру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исунок 1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вание рисун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оформления статьи в сборник РИНЦ представлен в Приложении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милии научных руководителей, если они не включены в список соавторов, рекомендуется указываться в тезисах в разделе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лагодарность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6:00Z</dcterms:created>
  <dc:creator>Информационная служба НГТУ</dc:creator>
  <dc:description/>
  <cp:keywords/>
  <dc:language>en-US</dc:language>
  <cp:lastModifiedBy>Информационная служба НГТУ</cp:lastModifiedBy>
  <dcterms:modified xsi:type="dcterms:W3CDTF">2014-07-25T05:36:00Z</dcterms:modified>
  <cp:revision>2</cp:revision>
  <dc:subject/>
  <dc:title>Требования к оформлению статей </dc:title>
</cp:coreProperties>
</file>